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9056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mailSignature"/>
              <w:rPr/>
            </w:pPr>
            <w:r>
              <w:rPr/>
              <w:drawing>
                <wp:inline distT="0" distB="0" distL="0" distR="0">
                  <wp:extent cx="81153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72"/>
              </w:rPr>
              <w:t>Course Syllabus and Classroom Procedures</w:t>
            </w:r>
            <w:r>
              <w:rPr/>
              <w:t xml:space="preserve"> </w:t>
              <w:br/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36"/>
              </w:rPr>
              <w:t>Lake Olympia Middle School         7</w:t>
            </w:r>
            <w:r>
              <w:rPr>
                <w:rFonts w:cs="Comic Sans MS" w:ascii="Comic Sans MS" w:hAnsi="Comic Sans MS"/>
                <w:sz w:val="28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 Grade Texas History/Pre-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>Mrs. Latreva Herndon Washingt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/>
      </w:pPr>
      <w:r>
        <w:rPr/>
        <w:t xml:space="preserve">This course will focus on enhancing my students’ knowledge of Texas History geography, economics, and politics. Students will be challenged to complete a variety of assignments and to learn the skills needed for them to be successful in a high school Advanced Placement classes. Being that the standard of rigor is advanced for this class; critical and analytical think skills will be highlighted.  Essentially, my class will foster students’ ability to read, think, and write in a historical contex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ajor Instructional Goal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ended Mastery of all TEKS and Student Expect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 critical thinking and study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ster a passion for learning Social Studies using multiple teaching strateg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reating a Classroom Commun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General Rules:  </w:t>
      </w:r>
      <w:r>
        <w:rPr/>
        <w:t>Be on time, be prepared, be respectful and be respon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Expectations for class: Every student is expected to be LEAD --   </w:t>
      </w:r>
    </w:p>
    <w:p>
      <w:pPr>
        <w:pStyle w:val="Normal"/>
        <w:jc w:val="center"/>
        <w:rPr>
          <w:b/>
          <w:b/>
        </w:rPr>
      </w:pPr>
      <w:r>
        <w:rPr>
          <w:sz w:val="40"/>
          <w:szCs w:val="40"/>
        </w:rPr>
        <w:t>Learn     Empower   Achieve</w:t>
      </w:r>
      <w:r>
        <w:rPr>
          <w:sz w:val="22"/>
          <w:szCs w:val="22"/>
        </w:rPr>
        <w:t xml:space="preserve"> </w:t>
        <w:tab/>
      </w:r>
      <w:r>
        <w:rPr>
          <w:sz w:val="40"/>
          <w:szCs w:val="22"/>
        </w:rPr>
        <w:t>Dr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Late Work Polic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ork turned in late and not associated with an absence will not earn full credit.  Following FBISD policy, I will deduct 10 points per day that the assignment is late up to 5 days. After the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, the student will be required to complete an alternative assignmen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Missed Work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t is </w:t>
      </w:r>
      <w:r>
        <w:rPr>
          <w:b/>
          <w:bCs/>
          <w:color w:val="000000"/>
          <w:u w:val="single"/>
        </w:rPr>
        <w:t xml:space="preserve">the student’s </w:t>
      </w:r>
      <w:r>
        <w:rPr>
          <w:color w:val="000000"/>
        </w:rPr>
        <w:t xml:space="preserve">responsibility to obtain the homework assignments, notes &amp; any other pertinent information that is missed during an absence. All extra handouts and assignments will be located in the </w:t>
      </w:r>
      <w:r>
        <w:rPr>
          <w:b/>
          <w:color w:val="000000"/>
        </w:rPr>
        <w:t>Assignment Folder</w:t>
      </w:r>
      <w:r>
        <w:rPr>
          <w:color w:val="000000"/>
        </w:rPr>
        <w:t xml:space="preserve"> for students to take as they see fit. They are also responsible for keeping track of their Social Studies Binder and/or notebo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 xml:space="preserve">Additional time and full credit will be allowed for each day of a verifiable and excused absence. After five school days, the Late Work Policy will go into effect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d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strict grading scale as applied to points earned by the end of a grading period is as follows:  </w:t>
      </w:r>
    </w:p>
    <w:p>
      <w:pPr>
        <w:pStyle w:val="Normal"/>
        <w:ind w:left="360" w:firstLine="360"/>
        <w:rPr/>
      </w:pPr>
      <w:r>
        <w:rPr/>
        <w:t>A = 100-90%, B = 89-83%, C = 82-75%, D = 74-70%, F = 69% and below.</w:t>
      </w:r>
    </w:p>
    <w:p>
      <w:pPr>
        <w:pStyle w:val="Normal"/>
        <w:ind w:left="720" w:hanging="0"/>
        <w:rPr/>
      </w:pPr>
      <w:r>
        <w:rPr>
          <w:b/>
        </w:rPr>
        <w:t>Expectations of LOMS students are consistent across subjects and grade levels. They have been established to: (1) align with what research teaches us about the development of middle school students and (2) motivate students to be successful learner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 xml:space="preserve">Each grade recorded into the teacher’s grade book will be recorded on a point basis. A grade may count more than once depending on the length of time and importance of the work assesse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utorials: Failing to master essential core content is not an option</w:t>
      </w:r>
      <w:r>
        <w:rPr>
          <w:sz w:val="22"/>
          <w:szCs w:val="22"/>
        </w:rPr>
        <w:t xml:space="preserve">. Students who do not demonstrate their ability to do master essential concepts through successful completion of the assigned class work will be assigned to weekly tutorials. I will work one on one with the students on missed objectives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Retesting: All students do not learn the same way, or on the same day</w:t>
      </w:r>
      <w:r>
        <w:rPr>
          <w:sz w:val="22"/>
          <w:szCs w:val="22"/>
        </w:rPr>
        <w:t>. Students will have the option, therefore, to petition the teacher for an additional opportunity to demonstrate their mastery of a concept previously evaluated. Re-testing will be before or after school as scheduled with the teacher. (No more than one week after the initial test/quiz was administered.)  The test or quiz will not be the same as the original but it will evaluate the same skills or knowledge. If the student demonstrates a higher level of mastery, the higher grade will replace the original test or quiz gr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>Parent Teacher Conferences:</w:t>
      </w:r>
      <w:r>
        <w:rPr/>
        <w:t xml:space="preserve"> </w:t>
        <w:br/>
      </w:r>
      <w:r>
        <w:rPr>
          <w:sz w:val="22"/>
          <w:szCs w:val="22"/>
        </w:rPr>
        <w:t xml:space="preserve">Teachers will contact parents/guardians to share good news concerning their student’s educational growth or to discuss behaviors or work habits that might cause the student difficulty in class.  I encourage all of my students Parents to contact me via e-mail.  Teacher’s e-mail address for this class:  </w:t>
      </w:r>
      <w:r>
        <w:rPr>
          <w:b/>
          <w:szCs w:val="22"/>
        </w:rPr>
        <w:t>latreva.herndon@fortbendisd.com</w:t>
      </w:r>
    </w:p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6.75pt;margin-top:323.9pt;width:657.4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cellent Teaching and Learning for All" trim="t" style="font-family:&quot;Lucida Handwriting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11">
    <w:name w:val="style11"/>
    <w:qFormat/>
    <w:rPr>
      <w:b/>
      <w:bCs/>
      <w:color w:val="FFFFFF"/>
    </w:rPr>
  </w:style>
  <w:style w:type="character" w:styleId="PageNumber">
    <w:name w:val="Page Number"/>
    <w:basedOn w:val="DefaultParagraphFont"/>
    <w:rPr/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7:00Z</dcterms:created>
  <dc:creator>Tim Zeigler</dc:creator>
  <dc:description/>
  <cp:keywords/>
  <dc:language>en-US</dc:language>
  <cp:lastModifiedBy>Herndon, Latreva</cp:lastModifiedBy>
  <cp:lastPrinted>2007-08-06T15:26:00Z</cp:lastPrinted>
  <dcterms:modified xsi:type="dcterms:W3CDTF">2020-08-24T19:47:00Z</dcterms:modified>
  <cp:revision>4</cp:revision>
  <dc:subject/>
  <dc:title>Pipkin Middle School Syllabus Template</dc:title>
</cp:coreProperties>
</file>